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and Workflow – Application for Ad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rough the Interne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posOffset>53975</wp:posOffset>
                </wp:positionV>
                <wp:extent cx="803275" cy="468630"/>
                <wp:effectExtent l="2540" t="1905" r="190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6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5pt;margin-top:4.25pt;width:63.2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9575</wp:posOffset>
                </wp:positionH>
                <wp:positionV relativeFrom="paragraph">
                  <wp:posOffset>48260</wp:posOffset>
                </wp:positionV>
                <wp:extent cx="1270" cy="2190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5pt;margin-top:3.8pt;width:0.1pt;height:17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120650</wp:posOffset>
                </wp:positionV>
                <wp:extent cx="2819400" cy="2901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9016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70c0" stroked="t" o:allowincell="f" style="position:absolute;margin-left:121.45pt;margin-top:9.5pt;width:221.95pt;height:2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pplicant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hyperlink r:id="rId3">
        <w:r>
          <w:rPr>
            <w:sz w:val="20"/>
            <w:szCs w:val="20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127000</wp:posOffset>
                  </wp:positionV>
                  <wp:extent cx="2819400" cy="120713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19520" cy="120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. Applicant downloads Application Form from the internet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ttp://www.wvcst.edu.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), click Downloadables l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. Applicant fills up Form including attaching the digital copy of his/her picture(2x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3. Applicant emails the Form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isedp@wvcst.edu.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21.45pt;margin-top:10pt;width:221.95pt;height: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. Applicant downloads Application Form from the internet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ttp://www.wvcst.edu.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), click Downloadables l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. Applicant fills up Form including attaching the digital copy of his/her picture(2x2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3. Applicant emails the Form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isedp@wvcst.edu.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96520</wp:posOffset>
                </wp:positionV>
                <wp:extent cx="1270" cy="2190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7.6pt;width:0.05pt;height:17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2415</wp:posOffset>
                </wp:positionH>
                <wp:positionV relativeFrom="paragraph">
                  <wp:posOffset>40640</wp:posOffset>
                </wp:positionV>
                <wp:extent cx="2819400" cy="140017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00040"/>
                          <a:chOff x="0" y="0"/>
                          <a:chExt cx="2819520" cy="1400040"/>
                        </a:xfrm>
                      </wpg:grpSpPr>
                      <wps:wsp>
                        <wps:cNvSpPr/>
                        <wps:spPr>
                          <a:xfrm>
                            <a:off x="0" y="362520"/>
                            <a:ext cx="2819520" cy="103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. MIS/EDP receives e-mail from applic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. MIS/EDP prints Application 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. MIS/EDP encodes data &amp; generates admission ID num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. MIS/EDP forwards the e-mail and printed Admission Form to O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9520" cy="36720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VCST MIS/EDP Depart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3.2pt;width:222pt;height:110.25pt" coordorigin="2429,64" coordsize="4440,2205">
                <v:shape id="shape_0" fillcolor="white" stroked="t" o:allowincell="f" style="position:absolute;left:2429;top:635;width:4439;height:16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. MIS/EDP receives e-mail from applica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. MIS/EDP prints Application 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. MIS/EDP encodes data &amp; generates admission ID numb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. MIS/EDP forwards the e-mail and printed Admission Form to OS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2429;top:64;width:4439;height:5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VCST MIS/EDP Department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120015</wp:posOffset>
                </wp:positionV>
                <wp:extent cx="1270" cy="23050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9.45pt;width:0pt;height:18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3594735</wp:posOffset>
                </wp:positionV>
                <wp:extent cx="1270" cy="23050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283.05pt;width:0.05pt;height:18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655</wp:posOffset>
                </wp:positionH>
                <wp:positionV relativeFrom="paragraph">
                  <wp:posOffset>157480</wp:posOffset>
                </wp:positionV>
                <wp:extent cx="1270" cy="23050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4pt;width:0.05pt;height:18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825</wp:posOffset>
                </wp:positionH>
                <wp:positionV relativeFrom="paragraph">
                  <wp:posOffset>3834765</wp:posOffset>
                </wp:positionV>
                <wp:extent cx="803275" cy="46863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6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5pt;margin-top:301.95pt;width:63.2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815</wp:posOffset>
                </wp:positionH>
                <wp:positionV relativeFrom="paragraph">
                  <wp:posOffset>2216150</wp:posOffset>
                </wp:positionV>
                <wp:extent cx="1270" cy="2190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74.5pt;width:0.05pt;height:17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240</wp:posOffset>
                </wp:positionH>
                <wp:positionV relativeFrom="paragraph">
                  <wp:posOffset>97155</wp:posOffset>
                </wp:positionV>
                <wp:extent cx="2819400" cy="3670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720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Office of the Student Affa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1.2pt;margin-top:7.65pt;width:221.95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Office of the Student Affairs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138430</wp:posOffset>
                </wp:positionV>
                <wp:extent cx="2819400" cy="1435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3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. OSA receives forwarded e-mail and printed Application Fo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. OSA schedules the exam for the Applic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3. OSA emails back the Application Form to Applicant, with the date of examination and corresponding Admission ID nu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. Included in the email is the instruction on the details of the examin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10.9pt;width:221.95pt;height:11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. OSA receives forwarded e-mail and printed Application For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. OSA schedules the exam for the Applic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3. OSA emails back the Application Form to Applicant, with the date of examination and corresponding Admission ID numb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4. Included in the email is the instruction on the details of the examin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43815</wp:posOffset>
                </wp:positionV>
                <wp:extent cx="2819400" cy="1211580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11760"/>
                          <a:chOff x="0" y="0"/>
                          <a:chExt cx="2819520" cy="121176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2819520" cy="93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 receives e-mail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 reports to OSA on the date of examination for validation of Admission Form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licant presents Admission Form to Cashier and pays the corresponding processing f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9520" cy="32580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3.45pt;width:222pt;height:95.4pt" coordorigin="2424,69" coordsize="4440,1908">
                <v:shape id="shape_0" fillcolor="white" stroked="t" o:allowincell="f" style="position:absolute;left:2424;top:511;width:4439;height:1465;mso-wrap-style:square;v-text-anchor:top" type="_x0000_t109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 receives e-mail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 reports to OSA on the date of examination for validation of Admission Form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licant presents Admission Form to Cashier and pays the corresponding processing fe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2424;top:69;width:4439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pplic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ng the following:</w:t>
      </w:r>
    </w:p>
    <w:p>
      <w:pPr>
        <w:pStyle w:val="Normal"/>
        <w:numPr>
          <w:ilvl w:val="0"/>
          <w:numId w:val="3"/>
        </w:numPr>
        <w:rPr/>
      </w:pPr>
      <w:r>
        <w:rPr/>
        <w:t>Photocopy of High School Card</w:t>
      </w:r>
    </w:p>
    <w:p>
      <w:pPr>
        <w:pStyle w:val="Normal"/>
        <w:numPr>
          <w:ilvl w:val="0"/>
          <w:numId w:val="3"/>
        </w:numPr>
        <w:rPr/>
      </w:pPr>
      <w:r>
        <w:rPr/>
        <w:t>Processing Fee of Php 250.00</w:t>
      </w:r>
    </w:p>
    <w:p>
      <w:pPr>
        <w:pStyle w:val="Normal"/>
        <w:numPr>
          <w:ilvl w:val="0"/>
          <w:numId w:val="3"/>
        </w:numPr>
        <w:rPr/>
      </w:pPr>
      <w:r>
        <w:rPr/>
        <w:t>Pencil</w:t>
      </w:r>
    </w:p>
    <w:p>
      <w:pPr>
        <w:pStyle w:val="Normal"/>
        <w:numPr>
          <w:ilvl w:val="0"/>
          <w:numId w:val="3"/>
        </w:numPr>
        <w:rPr/>
      </w:pPr>
      <w:r>
        <w:rPr/>
        <w:t>Ruler</w:t>
      </w:r>
    </w:p>
    <w:p>
      <w:pPr>
        <w:pStyle w:val="Normal"/>
        <w:numPr>
          <w:ilvl w:val="0"/>
          <w:numId w:val="3"/>
        </w:numPr>
        <w:rPr/>
      </w:pPr>
      <w:r>
        <w:rPr/>
        <w:t>Sharpener</w:t>
      </w:r>
    </w:p>
    <w:p>
      <w:pPr>
        <w:pStyle w:val="Normal"/>
        <w:numPr>
          <w:ilvl w:val="0"/>
          <w:numId w:val="3"/>
        </w:numPr>
        <w:rPr/>
      </w:pPr>
      <w:r>
        <w:rPr/>
        <w:t>Eras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ease come 2 hours before the examination schedule in order to pay the processing fee at the WVCST Cashier’s Office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43"/>
        <w:gridCol w:w="2430"/>
        <w:gridCol w:w="2610"/>
      </w:tblGrid>
      <w:tr>
        <w:trPr>
          <w:trHeight w:val="4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6355</wp:posOffset>
                  </wp:positionV>
                  <wp:extent cx="476250" cy="50355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c of the Philippi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ern Visayas College of Science and Technolog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a Paz, Iloilo 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-SPSD-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s No.: 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No.: 01</w:t>
            </w:r>
          </w:p>
        </w:tc>
      </w:tr>
      <w:tr>
        <w:trPr>
          <w:trHeight w:val="4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:</w:t>
              <w:br/>
              <w:t>August 23,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 No.: 0</w:t>
            </w:r>
          </w:p>
        </w:tc>
      </w:tr>
      <w:tr>
        <w:trPr>
          <w:trHeight w:val="53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 FORM FOR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1 of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pproved by:</w:t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2790" cy="24193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6"/>
                <w:szCs w:val="16"/>
              </w:rPr>
              <w:br/>
              <w:t>College President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1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270"/>
        <w:gridCol w:w="1791"/>
        <w:gridCol w:w="729"/>
        <w:gridCol w:w="90"/>
        <w:gridCol w:w="388"/>
        <w:gridCol w:w="242"/>
        <w:gridCol w:w="540"/>
        <w:gridCol w:w="1170"/>
        <w:gridCol w:w="720"/>
        <w:gridCol w:w="990"/>
        <w:gridCol w:w="2841"/>
      </w:tblGrid>
      <w:tr>
        <w:trPr>
          <w:trHeight w:val="90" w:hRule="atLeast"/>
        </w:trPr>
        <w:tc>
          <w:tcPr>
            <w:tcW w:w="11409" w:type="dxa"/>
            <w:gridSpan w:val="13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pplicant’s Copy)</w:t>
            </w:r>
          </w:p>
        </w:tc>
      </w:tr>
      <w:tr>
        <w:trPr>
          <w:trHeight w:val="273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ULL NAME:  </w:t>
            </w:r>
          </w:p>
        </w:tc>
        <w:tc>
          <w:tcPr>
            <w:tcW w:w="6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SION NUMBER: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 NUMBER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XAMINATION D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NO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638" w:type="dxa"/>
            <w:gridSpan w:val="2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ssion Officer / Date</w:t>
            </w:r>
          </w:p>
        </w:tc>
        <w:tc>
          <w:tcPr>
            <w:tcW w:w="720" w:type="dxa"/>
            <w:gridSpan w:val="3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4"/>
            <w:tcBorders>
              <w:bottom w:val="dotDash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</w:t>
            </w:r>
            <w:r>
              <w:rPr>
                <w:b/>
                <w:sz w:val="14"/>
                <w:szCs w:val="14"/>
              </w:rPr>
              <w:t>Applicant’s Signature / Date</w:t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43"/>
        <w:gridCol w:w="2430"/>
        <w:gridCol w:w="2610"/>
      </w:tblGrid>
      <w:tr>
        <w:trPr>
          <w:trHeight w:val="4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6355</wp:posOffset>
                  </wp:positionV>
                  <wp:extent cx="476250" cy="50355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c of the Philippi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ern Visayas College of Science and Technolog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z, Iloilo 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-SPSD-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s No.: 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No.: 02</w:t>
            </w:r>
          </w:p>
        </w:tc>
      </w:tr>
      <w:tr>
        <w:trPr>
          <w:trHeight w:val="4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:</w:t>
              <w:br/>
              <w:t>August 23,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 No.: 0</w:t>
            </w:r>
          </w:p>
        </w:tc>
      </w:tr>
      <w:tr>
        <w:trPr>
          <w:trHeight w:val="43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 FORM FOR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1 of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pproved by:</w:t>
              <w:br/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2790" cy="24193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t>College President</w:t>
            </w:r>
          </w:p>
        </w:tc>
      </w:tr>
    </w:tbl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270"/>
        <w:gridCol w:w="720"/>
        <w:gridCol w:w="32"/>
        <w:gridCol w:w="58"/>
        <w:gridCol w:w="180"/>
        <w:gridCol w:w="180"/>
        <w:gridCol w:w="540"/>
        <w:gridCol w:w="540"/>
        <w:gridCol w:w="90"/>
        <w:gridCol w:w="270"/>
        <w:gridCol w:w="90"/>
        <w:gridCol w:w="540"/>
        <w:gridCol w:w="90"/>
        <w:gridCol w:w="180"/>
        <w:gridCol w:w="90"/>
        <w:gridCol w:w="360"/>
        <w:gridCol w:w="630"/>
        <w:gridCol w:w="180"/>
        <w:gridCol w:w="90"/>
        <w:gridCol w:w="90"/>
        <w:gridCol w:w="270"/>
        <w:gridCol w:w="90"/>
        <w:gridCol w:w="450"/>
        <w:gridCol w:w="90"/>
        <w:gridCol w:w="450"/>
        <w:gridCol w:w="450"/>
        <w:gridCol w:w="360"/>
        <w:gridCol w:w="90"/>
        <w:gridCol w:w="90"/>
        <w:gridCol w:w="180"/>
        <w:gridCol w:w="630"/>
        <w:gridCol w:w="90"/>
        <w:gridCol w:w="90"/>
        <w:gridCol w:w="450"/>
        <w:gridCol w:w="720"/>
      </w:tblGrid>
      <w:tr>
        <w:trPr/>
        <w:tc>
          <w:tcPr>
            <w:tcW w:w="11358" w:type="dxa"/>
            <w:gridSpan w:val="37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PSD’s Copy)</w:t>
            </w:r>
          </w:p>
        </w:tc>
      </w:tr>
      <w:tr>
        <w:trPr/>
        <w:tc>
          <w:tcPr>
            <w:tcW w:w="11358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eat No. _______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4_710797135"/>
                  <w:enabled/>
                  <w:ddList>
                    <w:result w:val="0"/>
                    <w:listEntry w:val=" 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4_710797135"/>
            <w:bookmarkStart w:id="1" w:name="__Fieldmark__4_710797135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2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</w:tc>
        <w:tc>
          <w:tcPr>
            <w:tcW w:w="972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 LAST ATTENDED</w:t>
            </w:r>
          </w:p>
        </w:tc>
        <w:tc>
          <w:tcPr>
            <w:tcW w:w="28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?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9_710797135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" w:name="__Fieldmark__9_710797135"/>
            <w:bookmarkStart w:id="3" w:name="__Fieldmark__9_71079713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?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0_710797135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" w:name="__Fieldmark__10_710797135"/>
            <w:bookmarkStart w:id="5" w:name="__Fieldmark__10_710797135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9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YEAR GRADUA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DEMIC AWARDS RECEIVED</w:t>
            </w:r>
          </w:p>
        </w:tc>
        <w:tc>
          <w:tcPr>
            <w:tcW w:w="846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STUDYING IN THIS COLLEGE</w:t>
            </w:r>
          </w:p>
        </w:tc>
        <w:tc>
          <w:tcPr>
            <w:tcW w:w="774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O. OF BROTHERS/SISTERS STUDYING AT WVCST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. OF BROTHERS/SISTERS GRADUATED FROM WVCS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LARSHIP/GRANT, IF ANY</w:t>
            </w:r>
          </w:p>
        </w:tc>
        <w:tc>
          <w:tcPr>
            <w:tcW w:w="864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518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YOU ENROLLED IN ANY COLLEGE/UNIVERSITY?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7_710797135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" w:name="__Fieldmark__17_710797135"/>
            <w:bookmarkStart w:id="7" w:name="__Fieldmark__17_710797135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ES, WHERE?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RADES</w:t>
            </w:r>
            <w:r>
              <w:rPr>
                <w:sz w:val="16"/>
              </w:rPr>
              <w:t xml:space="preserve"> (if applicable)</w:t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TH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CIENCE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NGLISH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ERAL AVERAGE:</w:t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7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8" w:type="dxa"/>
            <w:gridSpan w:val="3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URSE PREFERENCES (Select from List of Course Offered):                      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CELL PHONE</w:t>
            </w:r>
            <w:r>
              <w:rPr>
                <w:sz w:val="12"/>
                <w:szCs w:val="12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Preferenc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Preferenc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Preferenc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WORK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’S WORK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514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14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IST OF COURSES OFFERED: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HLY INCOM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HLY INCOM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250"/>
        <w:gridCol w:w="2340"/>
        <w:gridCol w:w="2160"/>
      </w:tblGrid>
      <w:tr>
        <w:trPr>
          <w:trHeight w:val="33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llege of Arts &amp; Scienc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llege of Educati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llege of Industrial Technolog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raduate Stud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Computer Sci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ED (General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lege of Arts &amp; Scien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2"/>
                <w:szCs w:val="12"/>
              </w:rPr>
              <w:t>BS Information Technolog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12"/>
                <w:szCs w:val="12"/>
              </w:rPr>
              <w:t>BS Education majors in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chelor of Industri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vening Vocationa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 Mathematic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Information Syst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ology &amp; Liveliho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Technology (BIT) majors i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432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urse (EV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 Computer Science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S Mathematics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ducation (TL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720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chitectural Drafting Tec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chitectural Draf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Community Develop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hematic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56" w:hanging="4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motive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motive Mechan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lege of Industrial Technolog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logical Sci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720" w:hanging="378"/>
              <w:rPr/>
            </w:pPr>
            <w:r>
              <w:rPr>
                <w:sz w:val="12"/>
                <w:szCs w:val="12"/>
              </w:rPr>
              <w:t>Construction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hine Sho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 of Industri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ysical Sci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720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ctrical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ding and Fabri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Technolog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ollege of Eng’g &amp;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12"/>
                <w:szCs w:val="12"/>
              </w:rPr>
              <w:t xml:space="preserve">BS Industrial Education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720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ctronics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ting, Ventilating, Air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 of Industri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rchitectu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ors in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720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shion &amp; Appar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ditioning &amp;Refriger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Technolog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Economic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360" w:hanging="378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Architectu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ustrial Ar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720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rniture &amp; Cabinet Mak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inary Ar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 of Educ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12"/>
                <w:szCs w:val="12"/>
              </w:rPr>
              <w:t xml:space="preserve">BS Electronics Engineering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36" w:hanging="378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ab/>
              <w:t xml:space="preserve">                  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um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 Practical Ar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Electrical Enginee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-Baccalaure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720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ting, Ventilating 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rniture and Cabinet Mak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 Home Economic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Marine Enginee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ploma in Teach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702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 xml:space="preserve">     Air-Conditioning Refrigeration Tec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Appliance Servic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 Industrial Arts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Mechanical Enginee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720" w:hanging="3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chanical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 Hardware Servic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 Industrial Education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jor in Automotiv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ondary Edu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Automotive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ustrial Electric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6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concentration in: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inee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chnical Secondary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Electronics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met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cational Management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Electrical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fting Technology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 Hotel &amp; Restaurant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hine Shop Technology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396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chelor of Fashion and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ctrical Technology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mission Numb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el Techn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 Diesel Technology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ctronics Technology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riculum Management</w:t>
            </w:r>
          </w:p>
        </w:tc>
      </w:tr>
      <w:tr>
        <w:trPr>
          <w:trHeight w:val="144" w:hRule="atLeast"/>
        </w:trPr>
        <w:tc>
          <w:tcPr>
            <w:tcW w:w="6768" w:type="dxa"/>
            <w:gridSpan w:val="3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(Dean’s Copy)</w:t>
      </w:r>
      <w:r>
        <w:rPr>
          <w:sz w:val="16"/>
        </w:rPr>
        <w:t xml:space="preserve"> </w:t>
        <w:tab/>
        <w:tab/>
        <w:tab/>
        <w:tab/>
        <w:t>(Note: To be filled up by the Admission Offic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mission No._______________________</w:t>
      </w:r>
    </w:p>
    <w:p>
      <w:pPr>
        <w:pStyle w:val="Normal"/>
        <w:rPr/>
      </w:pPr>
      <w:r>
        <w:rPr>
          <w:sz w:val="16"/>
        </w:rPr>
        <w:t>OR No. ____________________________</w:t>
        <w:tab/>
        <w:tab/>
        <w:tab/>
      </w:r>
      <w:r>
        <w:rPr>
          <w:b/>
          <w:sz w:val="16"/>
          <w:u w:val="single"/>
        </w:rPr>
        <w:t>ADMISSION SLIP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"/>
        <w:gridCol w:w="604"/>
        <w:gridCol w:w="563"/>
        <w:gridCol w:w="881"/>
        <w:gridCol w:w="270"/>
        <w:gridCol w:w="720"/>
        <w:gridCol w:w="686"/>
        <w:gridCol w:w="394"/>
        <w:gridCol w:w="266"/>
        <w:gridCol w:w="814"/>
        <w:gridCol w:w="176"/>
        <w:gridCol w:w="544"/>
        <w:gridCol w:w="360"/>
        <w:gridCol w:w="176"/>
        <w:gridCol w:w="12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FULL NAME: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OURSE DESIRED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30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S: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TH           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C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LIS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ination Date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e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60325</wp:posOffset>
                </wp:positionV>
                <wp:extent cx="1764665" cy="4476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mission Officer /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5.25pt;mso-wrap-distance-left:9.05pt;mso-wrap-distance-right:9.05pt;mso-wrap-distance-top:0pt;mso-wrap-distance-bottom:0pt;margin-top:4.75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mission Officer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790</wp:posOffset>
                </wp:positionH>
                <wp:positionV relativeFrom="paragraph">
                  <wp:posOffset>60325</wp:posOffset>
                </wp:positionV>
                <wp:extent cx="1764665" cy="4476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pplicant’s Signature /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5.25pt;mso-wrap-distance-left:9.05pt;mso-wrap-distance-right:9.05pt;mso-wrap-distance-top:0pt;mso-wrap-distance-bottom:0pt;margin-top:4.7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pplicant’s Signature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5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cst.edu.ph/" TargetMode="External"/><Relationship Id="rId3" Type="http://schemas.openxmlformats.org/officeDocument/2006/relationships/hyperlink" Target="http://www.wvcst.edu.p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3:00Z</dcterms:created>
  <dc:creator>Reynard Y. Chu</dc:creator>
  <dc:description/>
  <cp:keywords/>
  <dc:language>en-US</dc:language>
  <cp:lastModifiedBy>Reynard Chu</cp:lastModifiedBy>
  <cp:lastPrinted>2013-12-09T10:44:00Z</cp:lastPrinted>
  <dcterms:modified xsi:type="dcterms:W3CDTF">2015-01-27T03:21:00Z</dcterms:modified>
  <cp:revision>3</cp:revision>
  <dc:subject/>
  <dc:title>Paper and Workflow – Application for Admission</dc:title>
</cp:coreProperties>
</file>